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eastAsia="黑体" w:cs="黑体" w:ascii="黑体" w:hAnsi="黑体"/>
          <w:b/>
          <w:sz w:val="36"/>
          <w:szCs w:val="36"/>
        </w:rPr>
        <w:t>—201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</w:rPr>
        <w:t>龙岩市</w:t>
      </w:r>
      <w:r>
        <w:rPr>
          <w:rFonts w:ascii="黑体" w:hAnsi="黑体" w:cs="黑体" w:eastAsia="黑体"/>
          <w:b/>
          <w:sz w:val="36"/>
          <w:szCs w:val="36"/>
        </w:rPr>
        <w:t>守合同重信用企业评价标准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spacing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评价标准（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）（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Style15"/>
        <w:spacing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合同管理状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重视合同管理工作，合同信用管理制度完善，合同信用管理机构健全，合同信用管理人员具有专业素质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重视合同信用管理，有健全的合同法规学习培训制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有完善的合同（信用）管理制度，对合同订立、授权委托、合同审批、合同履行、合同变更和解除等有具体规定，印章管理规范，合同档案完整，合同台帐健全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） ；</w:t>
      </w:r>
    </w:p>
    <w:p>
      <w:pPr>
        <w:pStyle w:val="Style15"/>
        <w:spacing w:before="0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有健全的合同（信用）管理机构，统一管理合同（信用）工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5"/>
        <w:spacing w:before="0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有专门的合同（信用）管理人员，且经过专门合同法规及业务培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5"/>
        <w:spacing w:before="0" w:after="0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合同行为状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规范签订合同，积极使用合同示范文本，规范使用合同格式条款，合同风险防范机制健全。</w:t>
      </w:r>
    </w:p>
    <w:p>
      <w:pPr>
        <w:pStyle w:val="Style15"/>
        <w:spacing w:before="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依法订立的合同条款规范、授权明确、手续完备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）；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积极使用行业合同示范文本或参考合同文本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使用格式条款签订合同符合法律、法规及规章的规定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5"/>
        <w:spacing w:before="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有健全的合同风险防范机制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）； </w:t>
      </w:r>
    </w:p>
    <w:p>
      <w:pPr>
        <w:pStyle w:val="Style15"/>
        <w:spacing w:before="0" w:after="0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合同履约状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按约定履行合同，无恶意违约行为，妥善解决合同纠纷，合同履约状况良好，合同纠纷解决与处理制度完善。</w:t>
      </w:r>
    </w:p>
    <w:p>
      <w:pPr>
        <w:pStyle w:val="Style15"/>
        <w:spacing w:before="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按约定履行合同，遇不可抗力或其他合理变更事由，与对方当事人及时协商变更或解除合同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）；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无恶意违约行为，因客观原因未能履行合同造成违约，主动按约定或法定条款承担违约责任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妥善解决合同纠纷，合同履约状况良好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自觉执行人民法院、仲裁机构依法作出的判（裁）决、裁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产品服务状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具有较先进的管理模式，产品或服务销售区域较广，知识产权保护法律意识较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有较先进的管理体系或模式，并取得相关资质或认证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的产品或服务符合国家标准或行业标准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的产品或服务销售区域较广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的专利、商标、商业秘密等有规范的管理制度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社会信誉状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对各类举报投诉积极处理，诚信经营，能自觉接受市场监管部门等有关部门监督管理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的生产经营活动得到政府或社会组织的表彰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在法院、住建、市场、税务、环保、安监、人社、海关、人行等相关管理部门无严重失信记录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在法院、住建、市场、税务、环保、安监、人社、海关、人行等相关管理部门无失信记录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）；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失信记录指在公示年度受到市场监管等相关部门警告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以下的罚没款等行政处罚，或按相关部门信用评价属于失信的纪录；严重失信记录指在公示年度受到市场等相关部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）的罚没款、责令停产停业、吊销营业执照等行政处罚，或按相关部门信用评价属于严重失信的记录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生产经营活动未被投诉、举报或被投诉、举报但经查实违法事实不存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企业虽被投诉、举报但经查实无严重违法失信行为，且企业积极处理，及时改正，未造成不良影响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分）  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企业有下列情形之一的，不予公示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企业发生较大生产安全事故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发生较大食品安全事故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拒不执行法院、仲裁机构的判决、裁定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企业从公示年度至今持续在经营异常名录中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企业存在主观故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曾经的杯中水</cp:lastModifiedBy>
  <dcterms:modified xsi:type="dcterms:W3CDTF">2019-09-23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